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5937885" cy="1200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color w:val="000000"/>
          <w:spacing w:val="-2"/>
          <w:sz w:val="1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PATTO FORMATIVO STUDENTE </w:t>
        <w:br/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MODULO DI ADESIONE ALLE ATTIVITA DI PC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l/a sottoscritto/a </w:t>
        <w:tab/>
        <w:t>nato/a………………….il…………….residente a…………………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n via/piazza…………………………………frequentante la classe…….  sez.……in procinto di frequentare attività PCTO nel periodo dal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al ……………..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esso  la struttura  ospitante ………………………………………..………………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consapevole che durante i periodi di formazione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nessun compenso o indennizzo di qualsiasi natura gli è dovuto in conseguenza della sua partecipazione al programma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’esperienza di PCTO non comporta impegno di assunzione presente o futuro da part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I IMPEG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ispettare rigorosamente gli orari stabiliti dalla struttura ospitante per lo svolgimento delle attività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presentare idonea certificazione in caso di malatti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9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aggiungere autonomamente la sede del soggetto ospitante in cui si svolgerà l’attività di PCT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dottare per tutta la durata delle attività di PCTO le norme comportamentali previste dal C.C.N.L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osservare gli orari e i regolamenti interni dell'azienda, le norme antinfortunistiche, sulla sicurezza e quel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irma dello studente</w:t>
        <w:tab/>
        <w:t>…………………………...</w:t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 sottoscritti (Genitore1)</w:t>
        <w:tab/>
        <w:t xml:space="preserve">…………………………(Genitore 2)…………………………… esercenti la responsabilità genitorial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ll'alunno………………………………... di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rano di aver preso visione di quanto riportato nella presente nota e di autorizzare il proprio figlio/a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artecipare alle attività previste dal progetto.</w:t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bookmarkStart w:id="0" w:name="_Hlk179466328"/>
      <w:bookmarkStart w:id="1" w:name="_Hlk179466328"/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bookmarkStart w:id="2" w:name="_Hlk179466328"/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Firma </w:t>
        <w:tab/>
      </w:r>
      <w:bookmarkEnd w:id="2"/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Firma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48:00Z</dcterms:created>
  <dc:creator>Administrator</dc:creator>
  <dc:description/>
  <cp:keywords/>
  <dc:language>en-US</dc:language>
  <cp:lastModifiedBy>utente</cp:lastModifiedBy>
  <dcterms:modified xsi:type="dcterms:W3CDTF">2024-10-12T17:48:00Z</dcterms:modified>
  <cp:revision>2</cp:revision>
  <dc:subject/>
  <dc:title/>
</cp:coreProperties>
</file>