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6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eading=h.gjdgxs"/>
      <w:bookmarkEnd w:id="0"/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b/>
          <w:bCs/>
        </w:rPr>
        <w:t>Al Dirigente Scolastico</w:t>
      </w:r>
    </w:p>
    <w:p>
      <w:pPr>
        <w:pStyle w:val="Normal"/>
        <w:spacing w:lineRule="auto" w:line="256"/>
        <w:ind w:right="-1" w:hanging="0"/>
        <w:jc w:val="right"/>
        <w:rPr/>
      </w:pPr>
      <w:r>
        <w:rPr>
          <w:b/>
          <w:bCs/>
        </w:rPr>
        <w:t xml:space="preserve">dell’I.I.S. Perito –Levi 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>prof.ssa Laura M. Cestaro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 - SEDE</w:t>
      </w:r>
    </w:p>
    <w:p>
      <w:pPr>
        <w:pStyle w:val="Normal"/>
        <w:pBdr/>
        <w:spacing w:lineRule="auto" w:line="199"/>
        <w:ind w:left="709" w:hanging="7395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</w:rPr>
        <w:t>dichiarazione di disponibilità allo svolgimento dei corsi di recupero – a.s. 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 xml:space="preserve">Io sottoscritto/a _____________________________________________________________   docente 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di _____________________classe di concorso 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in servizio nelle classi _____________________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O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personale disponibilità a svolgere corsi di recupero </w:t>
      </w:r>
      <w:r>
        <w:rPr>
          <w:szCs w:val="24"/>
        </w:rPr>
        <w:t>per le seguenti disciplin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ormemente alla Contrattazione Integrativa di Istit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i/>
      <w:i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50lx84pwk">
    <w:name w:val="mark50lx84pwk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0:00Z</dcterms:created>
  <dc:creator>gatto</dc:creator>
  <dc:description/>
  <cp:keywords/>
  <dc:language>en-US</dc:language>
  <cp:lastModifiedBy>didattica2</cp:lastModifiedBy>
  <cp:lastPrinted>2022-02-01T10:05:00Z</cp:lastPrinted>
  <dcterms:modified xsi:type="dcterms:W3CDTF">2025-05-30T13:10:00Z</dcterms:modified>
  <cp:revision>2</cp:revision>
  <dc:subject/>
  <dc:title/>
</cp:coreProperties>
</file>