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76060" cy="193421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0" w:name="docs-internal-guid-223c2222-7fff-31df-0d"/>
      <w:bookmarkEnd w:id="0"/>
      <w:r>
        <w:rPr/>
        <w:t xml:space="preserve">                  </w:t>
      </w:r>
      <w:bookmarkStart w:id="1" w:name="docs-internal-guid-d8ad7f67-7fff-8243-b6"/>
      <w:bookmarkEnd w:id="1"/>
      <w:r>
        <w:rPr/>
        <w:t xml:space="preserve">                              </w:t>
      </w:r>
      <w:bookmarkStart w:id="2" w:name="docs-internal-guid-fe448024-7fff-cd53-c8"/>
      <w:bookmarkEnd w:id="2"/>
      <w:r>
        <w:rPr/>
        <w:t xml:space="preserve">                             </w:t>
      </w:r>
      <w:bookmarkStart w:id="3" w:name="docs-internal-guid-6e2b1ea5-7fff-0684-69"/>
      <w:bookmarkEnd w:id="3"/>
    </w:p>
    <w:p>
      <w:pPr>
        <w:pStyle w:val="Normal"/>
        <w:rPr/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AGGIO IN ITINERE DELLE ATTIVITÀ DI POTENZI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TTUATE NELL’ARCO DEL I QUADRIMES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s.  …………../.………….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ea 1: identità progettuale e modalità di svolgimento delle ore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e da PTOF e da criteri inseriti nella contrattazione integrativa decentrata di Istituto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1– Nominativo Docente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-  Denominazione della progettazione individuale approvata nella seduta del Collegio dei docenti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3 - N. ore settimanali di potenziamento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-  N. ore effettuate in sostituzione dei colleghi assenti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5 - N. ore effettuate per lo svolgimento di attività progettuali 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 - N. ore effettuate per la realizzazione di significative attività di Istituto (open-day, orientamento, giochi matematici, sperimentazioni, recupero, valorizzazione delle eccellenze, altro: specificare)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7 – Il /La Docente ha svolto le attività secondo un orario flessibile, preventivamente concordato?</w:t>
            </w:r>
          </w:p>
        </w:tc>
      </w:tr>
      <w:tr>
        <w:trPr/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ì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2: obiettivi e risultati conseguiti; metodologie adottat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rifica ed autovalutazione dei risultati rispetto agli obiettivi progettati)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- Campi di potenziamento: obiettivi formativi  L. 107/2015, art. 1, comma 7 (barrare l’area di inter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umani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linguis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scientifico e logico-matema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artistico e musi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 socio-economico e per la legalità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ind w:left="31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- Coerenza con le finalità del PTOF, del RAV, del PdM (barrare le voci di interess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zione di una didattica fondata sullo sviluppo delle competenze culturali e di cittadinanza, in un’ ottica europea e internazionale, anche attraverso la valorizzazione  dell’educazione  interculturale mediante progetti, il rispetto delle differenze   e  il dialogo fra le culture, la solidarietà , la cura del bene  comu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sione degli studenti con disabilità nel gruppo dei pari, degli studenti con D.S.A. (L.170/2010) e B.E.S. (Direttiva MIUR del 27/12/2012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izzazione e potenziamento delle competenze linguistiche, con particolare riferimento all’italiano, nonché all’inglese e alle altre lingue europee mediante l’acquisizione delle certificazioni linguistiche  previste nell’attività curricol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mento dei processi di pianificazione, sviluppo, verifica e valutazione dei percorsi di stu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glioramento degli esiti delle prove INVAL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viluppo delle competenze chiave di cittadinanza  europea, riconducibili a specifici  ambiti disciplinari  (comunicazione in lingua madre, comunicazione nelle lingue straniere, competenze logicomatematiche, competenze digitali)  e a dimensioni trasversali  (imparare ad imparare, iniziative ed imprenditorialità , consapevolezza culturale, competenze sociali e civich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amento della dimensione trasmissiva dell’insegnamento mediante l’azione didattica strutturata laboratorialmente, attraverso l’uso costante delle 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ziamento delle conoscenze in materia giuridica ed economico-finanziaria e di educazione all'autoimprenditorial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9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fabetizzazione all'arte, alle tecniche e ai media di produzione e diffusione delle immagini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3 - Obiettivi formativi specifici, espressi in termini di conoscenze, competenze, capacità</w:t>
            </w:r>
          </w:p>
        </w:tc>
      </w:tr>
      <w:tr>
        <w:trPr>
          <w:trHeight w:val="1200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Conoscenze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pacit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 – Metodologie adottate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cio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 induttivo e dedut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ped classro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ttica partecip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play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 wor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azione e realizzazione di prodott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educati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 – Rispondenza al progetto; eventuali punti di forza riscontrati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3: proposte migliorative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viluppare una cultura dell’organizzazione del lavoro basata sull’individuazione dei punti di debolezza per apportare interventi migliorativi) </w:t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 – Punti di criticità da segnalare ai fini del miglioramento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 – Eventuale ri-progettazione e ri-formulazione degli obiettivi specifici per il II quadrimestre</w:t>
            </w:r>
          </w:p>
        </w:tc>
      </w:tr>
      <w:tr>
        <w:trPr>
          <w:trHeight w:val="545" w:hRule="atLeast"/>
        </w:trPr>
        <w:tc>
          <w:tcPr>
            <w:tcW w:w="10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e Data,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Il/La Doc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1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b/>
      <w:bCs/>
      <w:sz w:val="2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Msoorganizationname2">
    <w:name w:val="msoorganizationname2"/>
    <w:qFormat/>
    <w:pPr>
      <w:widowControl/>
      <w:suppressAutoHyphens w:val="true"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09:00Z</dcterms:created>
  <dc:creator>Patrizia</dc:creator>
  <dc:description/>
  <cp:keywords/>
  <dc:language>en-US</dc:language>
  <cp:lastModifiedBy>didattica2</cp:lastModifiedBy>
  <dcterms:modified xsi:type="dcterms:W3CDTF">2025-03-01T10:09:00Z</dcterms:modified>
  <cp:revision>2</cp:revision>
  <dc:subject/>
  <dc:title>Modello Ministeriale Presentazione Progetto P</dc:title>
</cp:coreProperties>
</file>