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49060" cy="209613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PROGETTAZIONE DISCIPLINARE PER COMPETENZE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 SCOLASTICO _______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S</w:t>
      </w:r>
      <w:r>
        <w:rPr>
          <w:rStyle w:val="PageNumber"/>
          <w:rFonts w:cs="Times New Roman" w:ascii="Times New Roman" w:hAnsi="Times New Roman"/>
          <w:b/>
          <w:sz w:val="22"/>
          <w:szCs w:val="22"/>
        </w:rPr>
        <w:t>CIPLINA: _______________ (n. ore sett. ____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sz w:val="22"/>
          <w:szCs w:val="22"/>
        </w:rPr>
        <w:t>INDIRIZZO: 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_____</w:t>
        <w:tab/>
        <w:tab/>
        <w:tab/>
        <w:tab/>
        <w:t xml:space="preserve"> sezione 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f. _______________________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INALITÀ E OBIETTIVI SPECIFICI DI APPRENDIMENT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8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ANALISI DELLA SITUAZIONE DI PARTE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en-US"/>
        </w:rPr>
        <w:t>PROFILO GENERALE DELLA CLASSE (caratteristiche cognitive, comportamentali, atteggiamento verso la materia, interesse, partecipazione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PROVE UTILIZZATE PER LA RILEVAZIONE DEI REQUISITI INIZIALI ED EVENTUALI AREE DI COMPETENZA DA RECUPERARE/CONSOLID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. QUADRO DEGLI OBIETTIVI DI COMPETENZ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SSE CULTURALE: 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MPETENZE 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Obiettivi generali di competenza della disciplina definiti all’interno dei Gruppi Disciplinar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ARTICOLAZIONE DELLE COMPETENZE IN ABILITÀ E CONOSCENZE </w:t>
      </w:r>
    </w:p>
    <w:p>
      <w:pPr>
        <w:pStyle w:val="Normal"/>
        <w:jc w:val="both"/>
        <w:rPr/>
      </w:pPr>
      <w:r>
        <w:rPr/>
        <w:t>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8"/>
        <w:gridCol w:w="3251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COMPETENZ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ABIL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-CAPACI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À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  <w:t>CONOSCENZE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CONTENUTI DEL PROGRAM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N.B.: è possibile esporli anche per moduli ed unità didattiche, indicando i rispettivi tempi di realizzazione. Specificare eventuali approfondimenti)</w:t>
      </w:r>
    </w:p>
    <w:p>
      <w:pPr>
        <w:pStyle w:val="Corpodeltesto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OBIETTIVI MINIMI </w:t>
      </w:r>
    </w:p>
    <w:p>
      <w:pPr>
        <w:pStyle w:val="Corpodeltesto2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UDA INTERDISCIPLINARI</w:t>
      </w:r>
      <w:r>
        <w:rPr>
          <w:color w:val="000000"/>
          <w:sz w:val="22"/>
          <w:szCs w:val="22"/>
        </w:rPr>
        <w:t xml:space="preserve"> (Tra discipline dello stesso asse o di assi diversi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797"/>
        <w:gridCol w:w="1741"/>
        <w:gridCol w:w="2682"/>
      </w:tblGrid>
      <w:tr>
        <w:trPr>
          <w:trHeight w:val="29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DULI</w:t>
            </w:r>
          </w:p>
          <w:p>
            <w:pPr>
              <w:pStyle w:val="Stile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DISCIPLINARI</w:t>
            </w:r>
          </w:p>
          <w:p>
            <w:pPr>
              <w:pStyle w:val="Stile1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lassi quinte)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I TRASVERSALI</w:t>
            </w:r>
          </w:p>
        </w:tc>
      </w:tr>
      <w:tr>
        <w:trPr>
          <w:trHeight w:val="11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1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noscen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bilità </w:t>
            </w:r>
          </w:p>
        </w:tc>
      </w:tr>
      <w:tr>
        <w:trPr>
          <w:trHeight w:val="2040" w:hRule="atLeast"/>
        </w:trPr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ile1"/>
              <w:snapToGrid w:val="false"/>
              <w:ind w:left="57" w:right="57" w:hanging="56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" w:leader="none"/>
              </w:tabs>
              <w:suppressAutoHyphens w:val="true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rumenti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8. ATTIVIT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SVOLTE DAGLI STUDENTI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9. METODOLOGIE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zione partecipata introduttiva, di approfondimento e di raccordo 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dattica laboratoriale (storytelling, produzioni creative, metodo scientifico sperimentale) 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Cooperative learn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 definizione di compiti individuali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FLIPPED CLASSROOM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cussione, elaborazione e produzione di quadri sinottici, schemi, diagrammi, mappe concettuali, appunti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>Problem solving</w:t>
      </w:r>
    </w:p>
    <w:p>
      <w:pPr>
        <w:pStyle w:val="Normal"/>
        <w:numPr>
          <w:ilvl w:val="0"/>
          <w:numId w:val="3"/>
        </w:numPr>
        <w:spacing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/>
        </w:rPr>
        <w:t>Brainstorming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alutazione ed autovalutazione dei risultati conseguiti, in verifiche individuali e collettiv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ività di ricerca e indag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Altro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0. STRUMEN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nsione online del libro di testo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ense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pe concettual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 Touch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applicativ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1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DALIT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DI VALUTAZIONE E DI RECUPE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90"/>
      </w:tblGrid>
      <w:tr>
        <w:trPr>
          <w:trHeight w:val="213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IPOLOGIA DI PROVE DI VERIFICA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me da PTOF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DALITÀ DI RECUPERO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usa Didattica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>N.B.: Per quanto riguarda i criteri di valutazione e le griglie adottate si fa riferimento al PTOF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2. COMPETENZE CHIAVE PER L’APPRENDIMENTO PERMANENTE E COMPETENZE TRASVERSALI (SOFT SKILLS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7328"/>
        <w:gridCol w:w="101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alfabetica funzional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dividuare, comprendere, esprimere, creare e interpretare concetti, sentimenti, fatti e opinioni, in forma sia orale sia scritta, utilizzando materiali visivi, sonori e digitali, attingendo a varie discipline e contesti. Comunicare e relazionarsi efficacemente con gli altri in modo opportuno e creativo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multilinguistica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tilizzare le diverse lingue** in forma orale e scritta (comprensione orale e scritta, produzione scritta e produzione/interazione orale) in modo appropriato ed efficace per vari scopi comunicativi, in una vasta gamma di contesti sociali e culturali, a seconda dei desideri e delle esigenze individuali; mediare tra diverse lingue e mezzi di comunicazione, come indicato nel quadro comune europeo di riferimento. </w:t>
              <w:br/>
              <w:t>Comunicare in maniera appropriata, efficace e rispettosa con interlocutori che hanno riferimenti culturali diversi dai propri, compresa la lingua materna di chi appartiene a minoranze e/o proviene da un contesto migratorio.</w:t>
            </w:r>
          </w:p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**specificare il livello per ciascuna lingua del curricolo, tenendo a riferimento anche i livelli di competenza attesi previsti nelle Indicazioni nazionali e nelle Linee Guida vigenti.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gua................................................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gua................................................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ngua................................................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matematica e competenza in scienze, tecnologie e ingegneri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tilizzare le tecniche e le procedure del calcolo aritmetico ed algebrico, rappresentandole anche sotto forma grafica. Confrontare ed analizzare figure geometriche, individuando invarianti e relazioni. Individuare le strategie appropriate per la soluzione di problemi. Analizzare dati e interpretarli sviluppando deduzioni e ragionamenti sugli stessi, anche con l'ausilio di rappresentazioni grafiche, usando consapevolmente gli strumenti di calcolo e le potenzialità offerte da applicazioni specifiche di tipo informatico. Osservare, descrivere ed analizzare fenomeni appartenenti alla realtà naturale e artificiale e riconoscere nelle sue varie forme i concetti di sistema e di complessità, utilizzando le metodologie proprie dell'indagine scientifica. Analizzare qualitativamente e quantitativamente fenomeni legati alle trasformazioni di energia a partire dall'esperienza, anche in relazione agli impatti ambientali e sociali di tali trasformazioni. Individuare potenzialità e limiti delle tecnologie nel contesto culturale e sociale in cui vengono applicate anche a tutela della sostenibilità ambientale, sociale ed economica, con attenzione alle questioni etiche e della sicurezza, in particolare per quanto concerne il processo scientifico e tecnologico in relazione all'individuo, alla famiglia, alla comunità e alle questioni di dimensione globale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digital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tilizzare le reti e gli strumenti informatici nelle attività di studio, ricerca e approfondimento disciplinari, analizzando, confrontando e valutando criticamente la credibilità e l'affidabilità delle fonti di dati, informazioni e contenuti digitali.</w:t>
              <w:br/>
              <w:t>Osservare le norme comportamentali nell'ambito dell'utilizzo delle tecnologie digitali. Proteggere la propria reputazione, gestire e tutelare i dati e le informazioni personali che si producono e si condividono attraverso diversi strumenti digitali, ambienti e servizi; rispettare i dati e le identità altrui, essere consapevoli dei principi etici e legali chiamati in causa con l’utilizzo delle tecnologie digitali.</w:t>
              <w:br/>
              <w:t>Osservare le principali regole a tutela della riservatezza applicate dai servizi digitali relativamente all'uso dei dati personali. Evitare, usando tecnologie digitali, rischi per la salute e minacce al proprio benessere fisico e psicologico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personale, sociale e capacità di imparare a imparar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sservare comportamenti e atteggiamenti rispettosi verso il proprio benessere personale, sociale e fisico e quello degli altri, della comunità e del pianeta.</w:t>
              <w:br/>
              <w:t>Collaborare e partecipare, interagendo in gruppo, comprendendo i diversi punti di vista, valorizzando le proprie e le altrui risorse, gestendo la conflittualità, contribuendo all'apprendimento comune ed alla realizzazione delle attività collettive, nel rispetto dei diritti degli altri e delle diversità, superando i pregiudizi; osservare atteggiamenti e comportamenti improntati a integrità ed empatia.</w:t>
              <w:br/>
              <w:t>Imparare ad imparare, organizzando il proprio apprendimento, individuando, scegliendo ed utilizzando varie fonti e varie modalità di informazione e di formazione (formale, non formale ed informale), anche in funzione dei tempi disponibili, delle proprie strategie e del proprio metodo di studio e di lavoro. Sviluppare fiducia nei propri mezzi, valutare i propri punti critici, potenzialità e risorse; mantenere motivazione e interesse ad imparare sempre.</w:t>
              <w:br/>
              <w:t>Individuare collegamenti e relazioni, identificando, elaborando e rappresentando argomentazioni coerenti, relazioni tra fenomeni, eventi e concetti, anche appartenenti a diversi ambiti disciplinari e lontani nello spazio e nel tempo, cogliendone la natura sistemica e complessa, ricercando analogie e differenze, coerenze ed incoerenze; stabilendo cause ed effetti in relazione a scenari/futuri possibili, riconoscendone la loro natura probabilistica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in materia di cittadinanza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gire in modo autonomo e responsabile inserendosi in modo attivo e consapevole nella vita sociale, facendo valere i propri diritti e bisogni e riconoscendo al contempo quelli altrui, le opportunità comuni, i limiti, le regole, le responsabilità.</w:t>
              <w:br/>
              <w:t>Collocare l'esperienza personale in un sistema di regole fondato sul reciproco riconoscimento dei diritti garantiti dalla Costituzione, a tutela della persona, della collettività, dell'ambiente e delle future generazioni. Osservare comportamenti e atteggiamenti rispettosi dell'ambiente, dei beni comuni, della sostenibilità ambientale, economica, sociale, coerentemente con l'Agenda 2030 per lo sviluppo sostenibile. Conoscere le identità culturali in Europa e nel mondo, sostenere la coesione sociale e la parità di genere, promuovere la cultura della pace e della non violenza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imprenditoriale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laborare e realizzare progetti riguardanti le attività di studio e di lavoro, utilizzando le proprie conoscenze per stabilire obiettivi significativi e realistici e le relative priorità, valutando i vincoli e le possibilità esistenti, definendo strategie di azione e verificando i risultati raggiunti. Individuare, affrontare e risolvere problemi costruendo e verificando ipotesi, reperendo le fonti e le risorse adeguate, raccogliendo e valutando i dati, proponendo soluzioni e utilizzando, secondo il tipo di problema, contenuti e metodi delle diverse discipline; pianificare e progettare; scegliere tra opzioni diverse, sempre agendo con integrità, nel rispetto del bene comune e trasformando le idee e le opportunità in valore per gli altri. Collaborare con altri, valorizzando le loro risorse, le idee, i contributi al lavoro.</w:t>
              <w:br/>
              <w:t>Riconoscere le caratteristiche essenziali del sistema socio-economico per orientarsi nel tessuto produttivo del territorio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color w:val="32465C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2465C"/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etenza in materia di consapevolezza ed espressione cultural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unicare e rappresentare creativamente eventi, fenomeni, principi, concetti, norme, procedure, atteggiamenti, stati d'animo, emozioni, utilizzando linguaggi diversi (verbale, matematico, scientifico, simbolico, corporeo, musicale, artistico, ecc.) e diverse conoscenze disciplinari, mediante supporti cartacei, informatici, multimediali. Utilizzare gli strumenti fondamentali per una fruizione consapevole del patrimonio culturale, artistico, letterario, paesaggistico. Comprendere il cambiamento e la diversità dei tempi storici in una dimensione diacronica attraverso il confronto fra epoche e culture, in una dimensione sincronica attraverso il confronto fra aree geografiche e culturali. Utilizzare le forme culturali in processi creativi, per interpretare e plasmare il mondo.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ata __________                                                                                                                  Il docente</w:t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York;Times New Roman" w:hAnsi="New York;Times New Roman" w:cs="New York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 York;Times New Roman" w:hAnsi="New York;Times New Roman" w:cs="New York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New York;Times New Roman" w:hAnsi="New York;Times New Roman" w:cs="New York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New York;Times New Roman" w:hAnsi="New York;Times New Roman" w:cs="New York;Times New Roman"/>
      <w:b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Arial Narrow" w:hAnsi="Arial Narrow" w:eastAsia="Arial Narrow" w:cs="Arial Narrow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ile1">
    <w:name w:val="Stile1"/>
    <w:basedOn w:val="Normal"/>
    <w:qFormat/>
    <w:pPr>
      <w:widowControl w:val="false"/>
      <w:suppressAutoHyphens w:val="true"/>
      <w:ind w:left="567" w:hanging="567"/>
      <w:jc w:val="both"/>
    </w:pPr>
    <w:rPr>
      <w:rFonts w:ascii="Bookman Old Style" w:hAnsi="Bookman Old Style" w:eastAsia="MS Mincho;ＭＳ 明朝" w:cs="Bookman Old Styl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02:00Z</dcterms:created>
  <dc:creator>a</dc:creator>
  <dc:description/>
  <cp:keywords/>
  <dc:language>en-US</dc:language>
  <cp:lastModifiedBy>Lorella</cp:lastModifiedBy>
  <cp:lastPrinted>2011-10-22T14:47:00Z</cp:lastPrinted>
  <dcterms:modified xsi:type="dcterms:W3CDTF">2024-10-11T15:02:00Z</dcterms:modified>
  <cp:revision>2</cp:revision>
  <dc:subject/>
  <dc:title>LINGUA E LETTERATURA ITALIANA III Liceo sez</dc:title>
</cp:coreProperties>
</file>