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docs-internal-guid-223c2222-7fff-31df-0d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bookmarkStart w:id="1" w:name="docs-internal-guid-d8ad7f67-7fff-8243-b6"/>
      <w:bookmarkEnd w:id="1"/>
      <w:r>
        <w:rPr>
          <w:color w:val="FF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bookmarkStart w:id="2" w:name="docs-internal-guid-fe448024-7fff-cd53-c8"/>
      <w:bookmarkEnd w:id="2"/>
      <w:r>
        <w:rPr>
          <w:color w:val="FF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bookmarkStart w:id="3" w:name="docs-internal-guid-6e2b1ea5-7fff-0684-69"/>
      <w:bookmarkEnd w:id="3"/>
      <w:r>
        <w:rPr>
          <w:color w:val="FF0000"/>
          <w:lang w:val="en-US" w:eastAsia="en-US"/>
        </w:rPr>
        <w:drawing>
          <wp:inline distT="0" distB="0" distL="0" distR="0">
            <wp:extent cx="1000760" cy="762635"/>
            <wp:effectExtent l="0" t="0" r="0" b="0"/>
            <wp:docPr id="4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STITUTO DI ISTRUZIONE SUPERIORE </w:t>
      </w:r>
      <w:r>
        <w:rPr>
          <w:rFonts w:cs="Verdana" w:ascii="Verdana" w:hAnsi="Verdana"/>
          <w:b/>
          <w:i/>
          <w:sz w:val="16"/>
        </w:rPr>
        <w:t>PERITO–LEVI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6"/>
        </w:rPr>
        <w:t>Via E. Perito, 20– 84025 EBOLI (SA)</w:t>
      </w:r>
    </w:p>
    <w:p>
      <w:pPr>
        <w:pStyle w:val="TextBody"/>
        <w:spacing w:lineRule="auto" w:line="288" w:before="0" w:after="0"/>
        <w:jc w:val="right"/>
        <w:rPr/>
      </w:pPr>
      <w:r>
        <w:rPr>
          <w:rFonts w:cs="Verdana" w:ascii="Verdana" w:hAnsi="Verdana"/>
          <w:b/>
          <w:sz w:val="16"/>
        </w:rPr>
        <w:t>C.M. SAIS059003Cod. fiscale 91053310651 - Sito Web: www.iisperitolevi.edu.it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Con sezioni associate: Liceo Classico – Liceo Musicale - Liceo Classico Europeo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E. Perito, 20 EBOLI (SA)Tel. 0828-366586 – Fax. 0828 -369312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Liceo Artistico SASL05901A</w:t>
      </w:r>
      <w:r>
        <w:rPr/>
        <w:t>–</w:t>
      </w:r>
      <w:r>
        <w:rPr>
          <w:rFonts w:cs="Verdana" w:ascii="Verdana" w:hAnsi="Verdana"/>
          <w:sz w:val="16"/>
        </w:rPr>
        <w:t>Via Pescara,10-EBOLI (SA)Tel. 0828-366793–Fax. 0828-367410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sz w:val="16"/>
        </w:rPr>
        <w:t xml:space="preserve">CODICE UNIVOCO UFFICIO: </w:t>
      </w:r>
      <w:r>
        <w:rPr>
          <w:rFonts w:cs="Verdana" w:ascii="Verdana" w:hAnsi="Verdana"/>
          <w:b/>
          <w:sz w:val="16"/>
        </w:rPr>
        <w:t>UF84TA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Verdana" w:ascii="Verdana" w:hAnsi="Verdana"/>
          <w:b/>
          <w:sz w:val="16"/>
        </w:rPr>
        <w:t>e-</w:t>
      </w:r>
      <w:r>
        <w:rPr>
          <w:rFonts w:cs="Verdana" w:ascii="Verdana" w:hAnsi="Verdana"/>
          <w:b/>
          <w:i/>
          <w:sz w:val="16"/>
        </w:rPr>
        <w:t xml:space="preserve">mail:  </w:t>
      </w:r>
      <w:hyperlink r:id="rId6">
        <w:r>
          <w:rPr>
            <w:rStyle w:val="InternetLink"/>
            <w:rFonts w:cs="Verdana" w:ascii="Verdana" w:hAnsi="Verdana"/>
            <w:i/>
            <w:sz w:val="20"/>
          </w:rPr>
          <w:t>sais059003@istruzione.it</w:t>
        </w:r>
      </w:hyperlink>
      <w:r>
        <w:rPr/>
        <w:t xml:space="preserve"> – </w:t>
      </w:r>
      <w:r>
        <w:rPr>
          <w:rFonts w:cs="Verdana" w:ascii="Verdana" w:hAnsi="Verdana"/>
          <w:b/>
          <w:i/>
          <w:sz w:val="16"/>
        </w:rPr>
        <w:t xml:space="preserve">Pec: </w:t>
      </w:r>
      <w:hyperlink r:id="rId7">
        <w:r>
          <w:rPr>
            <w:rStyle w:val="InternetLink"/>
            <w:rFonts w:cs="Verdana" w:ascii="Verdana" w:hAnsi="Verdana"/>
            <w:b/>
            <w:i/>
            <w:sz w:val="16"/>
          </w:rPr>
          <w:t>sais059003@pec.istruzione.it</w:t>
        </w:r>
      </w:hyperlink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AGGIO IN ITINERE DELLE ATTIVITÀ DI POTENZI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TTUATE NELL’ARCO DEL I QUADRIM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s. 2022-2023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ea 1: identità progettuale e modalità di svolgimento delle ore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e da PTOF e da criteri inseriti nella contrattazione integrativa decentrata di Istituto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1– Nominativo Docente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-  Denominazione della progettazione individuale approvata nella seduta del Collegio dei doc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- N. ore settimanali di potenziamento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-  N. ore effettuate in sostituzione dei colleghi ass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5 - N. ore effettuate per lo svolgimento di attività progettuali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 - N. ore effettuate per la realizzazione di significative attività di Istituto (open-day, giochi matematici, sperimentazioni, recupero, valorizzazione delle eccellenze, altro: specificare)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7 – Il /La Docente ha svolto le attività secondo un orario flessibile, preventivamente concordato?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ì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2: obiettivi e risultati conseguiti; metodologie adottat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rifica ed autovalutazione dei risultati rispetto agli obiettivi progettati)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- Campi di potenziamento: obiettivi formativi  L. 107/2015, art. 1, comma 7 (barrare l’area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uman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lingu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cientifico e logico-matema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artistico e mus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ocio-economico e per la leg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laboratorial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- Coerenza con le finalità del PTOF, del RAV, del PdM (barrare le voci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zione di una didattica fondata sullo sviluppo delle competenze culturali e di cittadinanza, in un’ ottica europea e internazionale, anche attraverso la valorizzazione  dell’educazione  interculturale mediante progetti, il rispetto delle differenze   e  il dialogo fra le culture, la solidarietà , la cura del bene  co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sione degli studenti con disabilità nel gruppo dei pari, degli studenti con D.S.A. (L.170/2010) e B.E.S. (Direttiva MIUR del 27/12/201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izzazione e potenziamento delle competenze linguistiche, con particolare riferimento all’italiano, nonché all’inglese e alle altre lingue europee mediante l’acquisizione delle certificazioni linguistiche  previste nell’attività curricol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i processi di pianificazione, sviluppo, verifica e valutazione dei percorsi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glioramento degli esiti delle prove INVAL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o delle competenze chiave di cittadinanza  europea, riconducibili a specifici  ambiti disciplinari  (comunicazione in lingua madre, comunicazione nelle lingue straniere, competenze logicomatematiche, competenze digitali)  e a dimensioni trasversali  (imparare ad imparare, iniziative ed imprenditorialità , consapevolezza culturale, competenze sociali e civich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amento della dimensione trasmissiva dell’insegnamento mediante l’azione didattica strutturata laboratorialmente, attraverso l’uso costante delle 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betizzazione all'arte, alle tecniche e ai media di produzione e diffusione delle immagini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 - Obiettivi formativi specifici, espressi in termini di conoscenze, competenze, capacità</w:t>
            </w:r>
          </w:p>
        </w:tc>
      </w:tr>
      <w:tr>
        <w:trPr>
          <w:trHeight w:val="1200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Conoscenz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– Metodologie adottat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 – Rispondenza al progetto; eventuali punti di forza riscontrati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3: proposte migliorative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viluppare una cultura dell’organizzazione del lavoro basata sull’individuazione dei punti di debolezza per apportare interventi migliorativi) 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– Punti di criticità da segnalare ai fini del miglioramento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 – Eventuale ri-progettazione e ri-formulazione degli obiettivi specifici per il II quadrimestr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,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I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7:00Z</dcterms:created>
  <dc:creator>Patrizia</dc:creator>
  <dc:description/>
  <cp:keywords/>
  <dc:language>en-US</dc:language>
  <cp:lastModifiedBy>Utente</cp:lastModifiedBy>
  <dcterms:modified xsi:type="dcterms:W3CDTF">2023-08-07T19:07:00Z</dcterms:modified>
  <cp:revision>2</cp:revision>
  <dc:subject/>
  <dc:title>Modello Ministeriale Presentazione Progetto P</dc:title>
</cp:coreProperties>
</file>